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 </w:t>
      </w:r>
      <w:r>
        <w:rPr>
          <w:rFonts w:cs="Arial" w:ascii="Arial" w:hAnsi="Arial"/>
          <w:b/>
        </w:rPr>
        <w:t xml:space="preserve">tel.: 32/ 42 00 151 do 153 </w:t>
        <w:tab/>
        <w:tab/>
        <w:t>fax.: 32/ 25 14 53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SZCZEGÓŁOWE WARUNKI KONKURSU OFERT O UDZIELENIE ZAMÓWIENIA NA ŚWIADCZENIA ZDROWOTNE DLA KATOWICKIEGO CENTRUM ONKOLOGII UL. RACIBORSKA 26</w:t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Podstawa prawna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stawa z dnia 15 kwietnia 2011 r. o działalności leczniczej (tj. Dz. U 2024, poz. 799 ze zmianami).</w:t>
      </w:r>
    </w:p>
    <w:p>
      <w:pPr>
        <w:pStyle w:val="Normal"/>
        <w:spacing w:lineRule="auto" w:line="36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stawa z dnia 27 sierpnia 2004 r. o świadczeniach opieki zdrowotnej finansowanych ze środków publicznych (tj. Dz. U. z 2021 r. poz. 1285 ze zmianami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DMIOT KONKURS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em konkursu ofert jest udzielenie zamówienia na wykonywanie dla Katowickiego Centrum Onkologii ul. Raciborska 26 badań PCR sonda genetyczna w zakresie prątków gruźlic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widywaną liczbę badań w okresie obowiązywania umowy przedstawia załącznik nr 1 do SWK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jący Zamówienia dopuszcza składanie ofert częściowych na poszczególne pakiety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jest uprawniony do wykonywania badań i posiada wpis do ewidencji laboratoriów prowadzony przez Krajową Radę Diagnostów Laboratoryjnych, zobowiązuje się dostarczyć aktualne certyfikaty udziałów w kontrolach zewnątrz- laboratoryjnych za rok 2023 a następnie uaktualniać je w każdym następnym roku obowiązywania umowy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przejmuje w pełnym zakresie odpowiedzialność za udzielane świadczenia zdrowotne oraz zobowiązuje się do zachowania poufności przetwarzania danych osobowych zgodnie z projektem oświadczenia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</w:t>
      </w:r>
      <w:r>
        <w:rPr>
          <w:rFonts w:cs="Times New Roman" w:ascii="Times New Roman" w:hAnsi="Times New Roman"/>
          <w:sz w:val="24"/>
          <w:szCs w:val="24"/>
        </w:rPr>
        <w:t>Szczegółowych Warunków Konkursu Ofert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zobowiązany będzie do wykonywania badań  PCR sonda genetyczna w zakresie prątków gruźlicy zgodnie z załącznikie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r 1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jest zobowiązany realizować zamówienie w sposób zgodny z obowiązującymi przepisami i wymaganiami Narodowego Funduszu Zdrowia jak również wewnętrznymi zasadami udzielania świadczeń stosowanymi przez Udzielającego Zamówienie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ówienie, będące przedmiotem niniejszego konkursu, zostanie udzielone podmiotowi wykonującemu działalność leczniczą w zakresie świadczeń zdrowotnych stanowiących przedmiot zamówienia - zwanym dalej Przyjmującym Zamówienie.</w:t>
      </w:r>
    </w:p>
    <w:p>
      <w:pPr>
        <w:pStyle w:val="Tekstpodstawowy3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zapewnia transport i ponosi jego całkowity koszt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REALIZACJI ZLECONYCH ŚWIADCZE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ywanie badań winno być realizowane przez: pracowników fachowych posiadających niezbędną wiedzę i doświadczenie w zakresie zgodnym z przedmiotem konkursu oraz zgodnie z wymaganiami prawnymi dotyczącymi diagnostyki laboratoryjnej (Ustawa z dnia 27 lipca 2001 r. o diagnostyce laboratoryjnej tj. Dz.U. z 2019 r. poz. 849 ze zmianami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czegółowe warunki wykonywania badań oraz inne wymagania są opisane w projekcie umowy, który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  <w:r>
        <w:rPr>
          <w:rFonts w:cs="Times New Roman" w:ascii="Times New Roman" w:hAnsi="Times New Roman"/>
          <w:color w:val="000000"/>
          <w:sz w:val="24"/>
          <w:szCs w:val="24"/>
        </w:rPr>
        <w:t>, a którego akceptacja jest warunkiem udziału w niniejszym postępowa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Świadczenia zdrowotne udzielane będą w zależności od rodzaju wykonywanych badań laboratoryjnych w oparciu o sprzęt oraz pomieszczenia Przyjmującego Zamówieni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a zapewnia ciągłość, kompleksowość, dostępność, właściwą jakość udzielanych świadczeń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 będzie zgodne z wymaganymi przepisa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pis z rejestru podmiotu wykonującego działalność leczniczą zawierający określenie rodzaju działalności leczniczej ”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AS, NA KTÓRY ZOSTANIE ZAWARTA U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a zostanie zawarta na czas określony tj. od dnia podpisania umowy do 31.12.202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, JAKIE MUSI SPEŁNIAĆ OFER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>Oferta musi być złożona w formie pisemnej, w trwale zamkniętej kopercie. Na kopercie należy umieści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. dokładne dane Oferenta (nazwa Oferenta, adres do korespondencji oraz kontaktowy numer telefonu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. oznaczenie przedmiotu postępowania konkursowego, na które składana jest ofert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 napis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Nie otwierać przed dniem 25.10.2024 roku, przed godziną 10.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musi zawiera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Podpisane załączniki </w:t>
      </w:r>
      <w:r>
        <w:rPr>
          <w:rFonts w:cs="Times New Roman" w:ascii="Times New Roman" w:hAnsi="Times New Roman"/>
          <w:sz w:val="24"/>
          <w:szCs w:val="24"/>
        </w:rPr>
        <w:t>1 – 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niniejszych Szczegółowych Warunków Konkursu, t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Wypełniony i podpisany Formularz ofertowy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Oświadczenie Oferenta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Proponowaną kwotę należności za realizację zamówienia- należy podać na Formularz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owym,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Wzór umowy stanowiąc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) Wzór oświadczenia o podwykonawcach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Projekt oświadczenia o zachowaniu poufności przetwarzania danych osobowych stanowiąc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załącznik nr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) Klauzula informacyjna stanowiąc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Wszystkie strony oferty i załączniki, muszą być ponumerowane, podpisane lub parafowane przez Oferenta lub jego pełnomocnika. Podpisy i parafy muszą być złożone w sposób umożliwiający identyfikację osoby składając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 Wszelkie zmiany lub poprawki w tekście oferty muszą być parafowane i datowane własnoręcznie przez Oferenta lub jego pełnomoc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) Wszystkie załączone do niniejszej oferty dokumenty, muszą zawierać dane aktualne na dzień składania ofert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)Wszystkie wymagane dokumenty należy złożyć w formie kserokopii poświadczonych na każdej stronie kserokopii za zgodność z oryginałem przez Oferenta lub pełnomocnika, adwokata lub radcę praw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) Jeżeli ofertę podpisuje pełnomocnik do oferty należy załączyć pełnomocnictw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CENOWA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rzedmiotu zamówienia winna być wyrażona w złotych polskich (PLN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ę należy podać na druku (formularzu ofertowym), którego wzór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                nr 1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owinna zawierać wszystkie koszty związane z prawidłową realizacją przedmiotu zamówienia i powinna obejmować koszty wykonania całości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YTERIA OCENY OFER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misja konkursowa dokona wyboru najkorzystniejszych ofert w oparciu o następujące kryterium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a: 100 %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Wartość punktowa 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ryterium </w:t>
      </w:r>
      <w:r>
        <w:rPr>
          <w:rFonts w:cs="Times New Roman" w:ascii="Times New Roman" w:hAnsi="Times New Roman"/>
          <w:sz w:val="24"/>
          <w:szCs w:val="24"/>
        </w:rPr>
        <w:t>) jest wyliczona według wzoru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708" w:hanging="0"/>
        <w:rPr/>
      </w:pPr>
      <w:r>
        <w:rPr>
          <w:szCs w:val="24"/>
        </w:rPr>
        <w:tab/>
        <w:tab/>
        <w:tab/>
        <w:tab/>
        <w:t xml:space="preserve">     Najniższa oferowana cena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>Wartość punktowa kryterium =   .........................................</w:t>
        <w:tab/>
        <w:t xml:space="preserve">  x waga kryterium x 100 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ab/>
        <w:tab/>
        <w:tab/>
        <w:tab/>
        <w:t xml:space="preserve">          Cena oferty badanej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SKŁADANIA OFERT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y należy składać w Kancelarii Dyrekcji Katowickiego Centrum Onkologii, Raciborska 26 nr pokoju 230 Centrum lub nadać w formie przesyłki pocztowej. Termin składania ofert upływ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dniu 25.10.2024 r., o godzinie 9.00 </w:t>
      </w:r>
      <w:r>
        <w:rPr>
          <w:rFonts w:cs="Times New Roman" w:ascii="Times New Roman" w:hAnsi="Times New Roman"/>
          <w:color w:val="000000"/>
          <w:sz w:val="24"/>
          <w:szCs w:val="24"/>
        </w:rPr>
        <w:t>Dotyczy to zarówno ofert złożonych w Kancelarii Centrum, jak i ofert nadanych w formie przesyłki pocztowej. O terminie wpłynięcia oferty decyduje data i godz. wpływu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nadane jako przesyłka pocztowa, które wpłyną po terminie składania ofert, jak również oferty złożone w Kancelarii Centrum po terminie składania ofert, zostaną odrzucon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dokonania zmian, bądź poprawek Oferent może wycofać wcześniej złożoną ofertę i złożyć ją ponownie, pod warunkiem zachowania wyznaczonego terminu składania ofer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TWARCIE OFERT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twarcie ofert jest jawne i nastąpi w </w:t>
      </w:r>
      <w:r>
        <w:rPr>
          <w:rFonts w:cs="Times New Roman" w:ascii="Times New Roman" w:hAnsi="Times New Roman"/>
          <w:sz w:val="24"/>
          <w:szCs w:val="24"/>
        </w:rPr>
        <w:t xml:space="preserve">budynku Dyrekcji Raciborska </w:t>
      </w:r>
      <w:r>
        <w:rPr>
          <w:rFonts w:cs="Times New Roman" w:ascii="Times New Roman" w:hAnsi="Times New Roman"/>
          <w:bCs/>
          <w:sz w:val="24"/>
          <w:szCs w:val="24"/>
        </w:rPr>
        <w:t xml:space="preserve">26 </w:t>
      </w:r>
      <w:r>
        <w:rPr>
          <w:rFonts w:cs="Times New Roman" w:ascii="Times New Roman" w:hAnsi="Times New Roman"/>
          <w:sz w:val="24"/>
          <w:szCs w:val="24"/>
        </w:rPr>
        <w:t>–, I piętro, Sala Konferencyjna w dniu 25.10.2024 r.</w:t>
      </w:r>
      <w:r>
        <w:rPr>
          <w:rFonts w:cs="Times New Roman" w:ascii="Times New Roman" w:hAnsi="Times New Roman"/>
          <w:bCs/>
          <w:sz w:val="24"/>
          <w:szCs w:val="24"/>
        </w:rPr>
        <w:t xml:space="preserve"> o godz. 10.00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 Katowickim Centrum Onkologi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warcie ofert odbędzie się w obecności wszystkich przybyłych Oferentów lub</w:t>
      </w:r>
      <w:r>
        <w:rPr>
          <w:rFonts w:cs="Times New Roman" w:ascii="Times New Roman" w:hAnsi="Times New Roman"/>
          <w:sz w:val="24"/>
          <w:szCs w:val="24"/>
        </w:rPr>
        <w:t xml:space="preserve"> osób   reprezentujących Oferent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tórzy będą mogli uczestniczyć w części jawnej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związania ofertą wynosi 30 dni od </w:t>
      </w:r>
      <w:r>
        <w:rPr>
          <w:rFonts w:cs="Times New Roman" w:ascii="Times New Roman" w:hAnsi="Times New Roman"/>
          <w:sz w:val="24"/>
          <w:szCs w:val="24"/>
        </w:rPr>
        <w:t>upływu terminu składania ofer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ROZSTRZYGNIĘCIA KONKURSU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łoszenie o rozstrzygnięciu konkursu ofert zostanie umieszczone na tablicy ogłoszeń                i stronie internetowej Centru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kurs zostanie rozstrzygnięty w ciągu 7 dni od dnia otwarc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YB I ZAKRES PRAC KOMISJI KONKURSOWEJ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kurs ofert przeprowadza Komisja powołana zarządzeniem wewnętrznym Dyrektora Centr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EWAŻNIENIE POSTĘPOWANIA KONKURSOWEGO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Szpitala unieważnia postępowanie w sprawie udzielenia zamówienia 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świadczenia zdrowotne będące przedmiotem niniejszego konkursu, gdy: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nie wpłynęła żadna oferta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płynęła jedna oferta niepodlegająca odrzuceniu, z zastrzeżeniem ust 2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odrzucono wszystkie oferty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kwota najkorzystniejszej oferty przewyższa kwotę, którą Udzielający Zamówienia przeznaczył na sfinansowanie zamówienia;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nastąpiła istotna zmiana okoliczności powodująca, że prowadzenie postępowania lub zawarcie umowy nie leży w interesie osób korzystających ze świadczeń Udzielającego Zamówienia, czego nie można było wcześniej przewidzieć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żeli w toku konkursu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ŚRODKI ODWOŁAWCZE/zaskarżenia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m Zamówienie, których interes prawny doznał uszczerbku w wyniku naruszenia przez Udzielającego Zamówienia zasad przeprowadzenia konkursu ofert, przysługują środki odwoławcz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Środki odwoławcze nie przysługują na: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bór trybu postępowania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dokonanie wyboru Przyjmującego Zamówienie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eważnienie postępowania konkursow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oku postępowania konkursowego, do czasu jego zakończenia, oferent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czasu rozpatrzenia protestu postępowanie konkursowe ulega zawieszeniu, chyba że z treści protestu wynika, że jest on oczywiście bezzasadny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 złożony po terminie nie podlega rozpatrzeniu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e o wniesieniu protestu i jego rozstrzygnięciu umieszcza się na tablicy ogłoszeń oraz na stronie internetowej Centrum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uwzględnienia protestu, Komisja powtarza zaskarżona czynnoś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biorący udział w postępowaniu konkursowym może wnieść do Dyrektora Centrum w terminie 7 dni od dnia ogłoszenia wyniku konkursu, odwołanie dotyczące rozstrzygnięcia konkursu ofert. Odwołanie wniesione po terminie nie podlega rozpatrzeniu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 rozpatrywane jest w terminie 7 dni od dnia jego otrzymania, wniesienie odwołania wstrzymuje zawarcie umowy na udzielanie świadczeń opieki zdrowotnej do czasu jego rozpatr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WARCIE UMOWY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jący Zamówienia zawiera umowę na udzielanie świadczeń zdrowotnych                            z Oferentem, którego oferta została wybrana przez komisję konkursową jako najkorzystniejsza w terminie do 14 dni od dnia rozstrzygnięcia konkursu ofert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kt umowy na udzielenie zamówienia na świadczenia zdrowotne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3 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trzega się prawo </w:t>
      </w:r>
      <w:r>
        <w:rPr>
          <w:rFonts w:cs="Times New Roman" w:ascii="Times New Roman" w:hAnsi="Times New Roman"/>
          <w:sz w:val="24"/>
          <w:szCs w:val="24"/>
        </w:rPr>
        <w:t>do przedłużenia terminu składania ofert, odwołania konkursu ofert oraz unieważnienia konkursu w całości bądź w części, bez podania przyczyn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ytania do Szczegółowych warunków konkursu ofert można składać nie później niż na 3 dni przed terminem wyznaczonym na składanie ofert, do Komis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TWIERDZA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ta: 16.10.2024</w:t>
        <w:tab/>
        <w:tab/>
        <w:tab/>
        <w:tab/>
        <w:t xml:space="preserve">DYREKTOR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73"/>
        </w:tabs>
        <w:ind w:left="773" w:hanging="360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bCs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Arial" w:hAnsi="Arial" w:cs="Arial"/>
      <w:b/>
      <w:sz w:val="44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29:00Z</dcterms:created>
  <dc:creator>uzp</dc:creator>
  <dc:description/>
  <cp:keywords/>
  <dc:language>en-US</dc:language>
  <cp:lastModifiedBy>Halina Sikora</cp:lastModifiedBy>
  <cp:lastPrinted>2024-10-15T09:23:00Z</cp:lastPrinted>
  <dcterms:modified xsi:type="dcterms:W3CDTF">2024-10-17T07:25:00Z</dcterms:modified>
  <cp:revision>8</cp:revision>
  <dc:subject/>
  <dc:title>SZPITAL SPECJALISTYCZNY NR 2</dc:title>
</cp:coreProperties>
</file>